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500L100 - Commo v5.00 -&gt; Lcom v1.00 telephone directory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in your commo directory. copy the file LC.FON to your lc\lc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're done!  Additional parameters can be passed. (commo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com f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